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20955</wp:posOffset>
            </wp:positionV>
            <wp:extent cx="1275715" cy="857250"/>
            <wp:effectExtent l="0" t="0" r="0" b="0"/>
            <wp:wrapTight wrapText="bothSides">
              <wp:wrapPolygon edited="0">
                <wp:start x="-23" y="-5668"/>
                <wp:lineTo x="-23" y="25838"/>
                <wp:lineTo x="21600" y="25838"/>
                <wp:lineTo x="21600" y="-5668"/>
                <wp:lineTo x="-23" y="-566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7" t="17938" r="-32" b="1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1790700" cy="847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 ПРО НАМІР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Харків                                                                                                                       «____»_____________201__р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Сторона 1: ___________________________________________________________________________________ ____________________________________________________________________________________________, __________________________________________________________________________надалі </w:t>
      </w:r>
      <w:r>
        <w:rPr>
          <w:b/>
          <w:bCs/>
          <w:sz w:val="22"/>
          <w:szCs w:val="22"/>
          <w:lang w:val="uk-UA"/>
        </w:rPr>
        <w:t>"Продавець"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орона 2: ___________________________________________________________________________________ 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(представник або особа, на яку вона вкаже), надалі </w:t>
      </w:r>
      <w:r>
        <w:rPr>
          <w:b/>
          <w:bCs/>
          <w:sz w:val="22"/>
          <w:szCs w:val="22"/>
          <w:lang w:val="uk-UA"/>
        </w:rPr>
        <w:t>"Покупець"</w:t>
      </w:r>
      <w:r>
        <w:rPr>
          <w:sz w:val="22"/>
          <w:szCs w:val="22"/>
          <w:lang w:val="uk-UA"/>
        </w:rPr>
        <w:t>, а разом Сторони, перебуваючи при здоровому розумі, розуміючи значення своїх дій та діючи добровільно, уклали цей договір про наступне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ЕДМЕТ ТА УМОВИ УКЛАДАННЯ ДОГОВОРУ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1. Сторони даного Договору домовились та зобов'язались в майбутньому, укласти (нотаріально посвідчити) договір купівлі-продажу об'єкта нерухомого майна (далі-</w:t>
      </w:r>
      <w:r>
        <w:rPr>
          <w:b/>
          <w:bCs/>
          <w:sz w:val="22"/>
          <w:szCs w:val="22"/>
          <w:lang w:val="uk-UA"/>
        </w:rPr>
        <w:t>"Об'єкт"</w:t>
      </w:r>
      <w:r>
        <w:rPr>
          <w:sz w:val="22"/>
          <w:szCs w:val="22"/>
          <w:lang w:val="uk-UA"/>
        </w:rPr>
        <w:t>), а саме : ____________________________________________________________________________________________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є наступні параметри: _______________________________________________________________________, розташований за адресою: _____________________________________________________________________ . Об'єкт належить Продавцю на підставі: ___________________________________________________________ </w:t>
      </w:r>
      <w:r>
        <w:rPr>
          <w:sz w:val="22"/>
          <w:szCs w:val="22"/>
          <w:lang w:val="uk-UA" w:eastAsia="en-US"/>
        </w:rPr>
        <w:t xml:space="preserve">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w:t>_____________________________________________________________________________________________ ________________________________________________________________________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2. Сторони домовились та зобов'язались укласти (нотаріально посвідчити) договір купівлі-продажу не пізніше ______ години 00 хвилин «____»____________________ 201___ року. За домовленістю Сторін нотаріальне посвідчення договіру купівлі-продажу здійснюватиметься приватним нотаріусом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адресою: 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Узгоджена Сторонами ціна Об'єкту складає суму в гривнях, що буде еквівалентна сумі: ___________ ___________________ ( ____________________________) доларів США по курсу НБУ на день укладання договору купівлі-продажу (ст.524 ЦК Україн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4. Час і день нотаріального посвідчення договору купівлі-продажу визначається усною угодою Сторін, але не пізніше останнього дня терміну, передбаченого в п. 1.2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5. Всі істотні умови (елементи) договору купівлі-продажу узгоджуються Сторонами в цьому Договор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ОБОВ'ЯЗКИ СТОР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1. Продавець зобов'язуєть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1. До підписання цього Договору письмово повідомити Покупця про всі наявні недоліки Об'єкта, в т.ч. приховані, в результаті яких може виникнути його втрата або пошкодження; самовільно вчинене переобладнання, перепланування; несанкціоноване підключення Об'єкта до комунікаційних мереж; про існуючі або можливі обтяження (заборона (арешт) на відчуження, внесок до статутного фонду юридичних осіб, судові суперечки, пов'язані з Продавцем або з його майном в даний час або в минулому, наявність судових рішень щодо Продавця або його майна); про наявність і склад зареєстрованих або тимчасово знятих з реєстраційного обліку осіб; знаходження кого-небудь із співвласників на реєстраційному обліку в нарко-, психоневрологічному диспансерах або в місцях позбавлення волі; а також про існуючі або можливі права третіх осіб на Об'єк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1.2. Надати та підготувати за свій рахунок всі документи, необхідні для нотаріального посвідчення договору купівлі-продажу (в т.ч. правовстановлюючі документи, зареєстровані належним чином, технічний паспорт, довідку з відповідної служби про зареєстрованих (знятих з реєстраційного обліку) осіб на момент угоди, інші довідки, заяви, дозволи чоловіка (дружини) на відчуження, при необхідності рішення виконавчих органів місцевого управління - в т.ч. дозвіл органів опіки і піклування на продаж (від імені) або зняття з реєстраційного обліку малолітньої, неповнолітньої, недієздатної особи, звіт про незалежну оцінку відчужуваного майна, виконаний суб'єктом оціночної діяльності, зареєстрованим в реєстрі оцінювачів Фонду Державного майна, і який має право оцінки для цілей оподаткування. У разі необхідності, заяви співвласників про відмову від права переважної купівлі і інші документи, необхідні для відчуження Об'єкту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давець ___________________ (підпис)</w:t>
        <w:tab/>
        <w:tab/>
        <w:tab/>
        <w:t xml:space="preserve">             Покупець ___________________ (підпис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ідчуженні земельної ділянки істотною умовою договору, який передбачає перехід права власності на землю, є- правовстановлюючий документ на земельну ділянку, кадастровий номер, експертно-грошова оцінка, витяг з Державного земельного кадастру, довідка про відсутність будівель; при переході права користування земельною ділянкою: кадастровий номер, витяг з Державного земельного кадаст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3. Не змінювати ціну Об'єкта і не пропонувати його Третім особам після підписання даного Догово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1.4. З'явитися у дієздатному стані для підписання договору купівлі-продажу у зазначений час і забезпечити явку всіх власників вищевказаного Об'єкту, при собі мати паспорт, довідку з податкової інспекції про присвоєння ідентифікаційного коду на кожного власника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1.5. З моменту укладення цього Договору не проводити повне або часткове перепланування вищевказаного Об'єкту, не демонтувати та не замінювати сантехніку, електро- або газ-плиту, віконні та дверні коробки, двері, підлогу, керамічну плитку, телефонні лінії, кабель телевізійної антени, і не здійснювати інші дії, які можуть вплинути на вартість Об'єкта, якщо це не оговорено з Покупцем додатково, в письмовій формі. </w:t>
      </w:r>
    </w:p>
    <w:p>
      <w:pPr>
        <w:pStyle w:val="Normal"/>
        <w:jc w:val="both"/>
        <w:rPr>
          <w:color w:val="222222"/>
          <w:sz w:val="22"/>
          <w:szCs w:val="22"/>
          <w:shd w:fill="F5F5F5" w:val="clear"/>
          <w:lang w:val="uk-UA"/>
        </w:rPr>
      </w:pPr>
      <w:r>
        <w:rPr>
          <w:color w:val="000000"/>
          <w:sz w:val="22"/>
          <w:szCs w:val="22"/>
          <w:lang w:val="uk-UA"/>
        </w:rPr>
        <w:t>2.1.6. Повністю погасити заборгованість по комунальним та іншим платежам нарахованим за даною адресою, не пізніше «___» ________________ 20__ р., або в термін не більше ___________________ днів з моменту підписання договору купівлі-продажу, та надати довідки, що підтверджують відсутність боргів за комунальні послуги та інші платеж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7. Зняти з реєстраційного обліку всіх не власників Об'єкту до підписання договору купівлі-продажу, власників не пізніше «___» ________________ 20__ р., або в термін не більше ___________________ днів з моменту підписання договору купівлі-продажу, та надати довідку про відсутність зареєстрованих осіб за даною адресою. Особи, які не є власниками та не мають змоги з об'єктивних причин знятися з реєстраційного обліку, зобов'язані з'явитися за місцем укладання договору купівлі-продажу згідно п.1.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1.8. Звільнити вищевказаний Об'єкт і забезпечити безперешкодний доступ в Об'єкт Покупцеві не пізніше «___» ________________ 20__ р., або в термін не більше ___________________ днів з моменту підписання договору купівлі-продажу</w:t>
      </w:r>
      <w:r>
        <w:rPr>
          <w:color w:val="222222"/>
          <w:sz w:val="22"/>
          <w:szCs w:val="22"/>
          <w:shd w:fill="F5F5F5" w:val="clear"/>
          <w:lang w:val="uk-UA"/>
        </w:rPr>
        <w:t>.</w:t>
      </w:r>
    </w:p>
    <w:p>
      <w:pPr>
        <w:pStyle w:val="Normal"/>
        <w:jc w:val="both"/>
        <w:rPr>
          <w:color w:val="222222"/>
          <w:sz w:val="22"/>
          <w:szCs w:val="22"/>
          <w:shd w:fill="F5F5F5" w:val="clear"/>
          <w:lang w:val="uk-UA"/>
        </w:rPr>
      </w:pPr>
      <w:r>
        <w:rPr>
          <w:color w:val="000000"/>
          <w:sz w:val="22"/>
          <w:szCs w:val="22"/>
          <w:lang w:val="uk-UA"/>
        </w:rPr>
        <w:t>2.1.9. Сплатити при укладанні договору купівлі-продажу прибутковий податок, якщо це необхідно, згідно зі ст. 172 Податкового Кодексу України, Військовий збір, якщо це необхідно, згідно законодавства, в розмірі 1,5% (півтора відсотки) від вартості об'єкта нерухомості (п.164.2 ст.164 Податкового Кодексу України), а також, довідку про відсутність заборони, довідку про відсутність обтяжень (іпотеки) на Об'єкт, довідку про кількість продажів об’єктів нерухомого майна в звітному періоді, довідки про відсутність податкової застави всіх власників та співвласників Об'єкту, заяву/згоду подружжя, реєстрацію власності в Державному реєстрі речових прав на нерухоме майно.</w:t>
      </w:r>
    </w:p>
    <w:p>
      <w:pPr>
        <w:pStyle w:val="Normal"/>
        <w:jc w:val="both"/>
        <w:rPr>
          <w:b/>
          <w:b/>
          <w:color w:val="222222"/>
          <w:sz w:val="22"/>
          <w:szCs w:val="22"/>
          <w:shd w:fill="F5F5F5" w:val="clear"/>
          <w:lang w:val="uk-UA"/>
        </w:rPr>
      </w:pPr>
      <w:r>
        <w:rPr>
          <w:b/>
          <w:color w:val="222222"/>
          <w:sz w:val="22"/>
          <w:szCs w:val="22"/>
          <w:shd w:fill="F5F5F5" w:val="clear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3. Покупець зобов'язуєть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1. З'явитися у зазначені час та місце для укладання договору купівлі-продажу з паспортом, оригіналом довідки про присвоєння ідентифікаційного номера, у дієздатному стані. Купити Об'єкт та сплатити кошти за Об'єкт на умовах цього Догово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3.2. Якщо Покупець знаходиться в зареєстрованому шлюбі на момент підписання договору купівлі-продажу нерухомості, необхідна письмова нотаріальна згода на купівлю зазначеного Об'єкта чоловіка (дружини). </w:t>
      </w:r>
    </w:p>
    <w:p>
      <w:pPr>
        <w:pStyle w:val="Normal"/>
        <w:jc w:val="both"/>
        <w:rPr>
          <w:color w:val="222222"/>
          <w:sz w:val="22"/>
          <w:szCs w:val="22"/>
          <w:shd w:fill="F5F5F5" w:val="clear"/>
          <w:lang w:val="uk-UA"/>
        </w:rPr>
      </w:pPr>
      <w:r>
        <w:rPr>
          <w:color w:val="000000"/>
          <w:sz w:val="22"/>
          <w:szCs w:val="22"/>
          <w:lang w:val="uk-UA"/>
        </w:rPr>
        <w:t>2.3.3. Оплатити збір до пенсійного фонду у розмірі 1% (Закон України «Про збір на обов'язкове державне пенсійне страхування» від 15.07.1999г. № 967 ХIV) від вартості Об'єкта, Державне мито в розмірі 1% (один відсоток) від вартості Об'єкта (згідно Закону України від 23.03.1999 р. №539- XIV), витрати з нотаріального оформлення договору купівлі-продажу, довідку (и) про відсутність податкової заборони (при шлюбі на кожного з подружжя), реєстрацію в Державному реєстрі речових прав на нерухоме майн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3.4. До моменту підписання цього Договору Об'єкт Покупцем</w:t>
      </w:r>
      <w:r>
        <w:rPr>
          <w:rFonts w:eastAsia="MS Gothic;ＭＳ ゴシック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глянутий, будь-які претензії у Покупця</w:t>
      </w:r>
      <w:r>
        <w:rPr>
          <w:rFonts w:eastAsia="MS Gothic;ＭＳ ゴシック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 стану, технічним характеристикам Об'єкта відсут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ДІЇ СТОР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 На підтвердження вище вказаних зобов'язань та забезпечення виконання цього Договору, Покупець передає, а Продавець приймає, у рахунок належних за договором купівлі-продажу платежів, грошову суму у розмірі:_________________(______________________________________________________________) грн.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 еквівалентно: _____________ (_____________________________________________________) дол. США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ВІДПОВІДАЛЬНІСТЬ СТОР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1. У разі невиконання Покупцем своїх зобов'язань, грошова сума, яку він передав Продавцю згідно п.3.1. даного Договору, а саме _________________(_________________________________________________) грн.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еквівалентно _____________ (_____________________________________________________) дол. США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важається Сторонами в якості "відступного" (ст.600 ЦК України), та залишається в розпорядженні Продавця.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давець ___________________ (підпис)</w:t>
        <w:tab/>
        <w:tab/>
        <w:tab/>
        <w:t xml:space="preserve">             Покупець ___________________ (підпис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У разі невиконання Продавцем своїх зобов'язань, грошову суму, яку він прийняв від Покупця згідно п.3.1. даного Договору, а саме________________(___________________________________________) грн., що еквівалентно ______________ (_____________________________________________________) дол. США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авець зобов'язується повернути Покупцеві протягом трьох робочих днів, а також сплатити Покупцеві штраф у розмірі 100% від суми, зазначеної в п.3.1. даного Договору, а саме_____________ (___________________________________________________________) грн., що еквівалентно _____________ (__________________________________________________) дол. США.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3. Продавець несе повну відповідальність за дію (бездіяльність) осіб, які є власниками Об'єкта або осіб, які проживають в Об'єкті, зазначеному в цьому договорі, якщо в результаті цієї дії (бездіяльності) відчуження Об'єкта законним шляхом стає неможливим, або виконання окремих пунктів цього договору стає неможливим через дії (бездіяльність) вищевказаних осі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4. Сторони розуміють кримінальну відповідальність за відповідними статтями КК України: «Шахрайство», «Підробка документів, штампів і печаток, збут їх та використання підроблених документів», «Виготовлення або збут фальшивих грошей або цінних паперів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5. Згідно ст.629 ЦК України цей Договір є обов'язковим для виконання Сторонам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ДОДАТКОВІ УМОВ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1. Спори, що виникають між Сторонами, вирішуються в порядку, встановленому чинним законодавством Україн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Зміни цього Договору або умов укладання договору купівлі-продажу в односторонньому порядку забороняютьс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. Після підписання цього Договору усі попередні усні домовленості є недійсними. Сторони несуть повну відповідальність за справжність наданих документів та інформацію, яку вони надають за цим Договор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4. Своїм підписом Сторони підтверджують, що умови цього Договору є для них справедливими, вони розуміли значення своїх дій, при укладенні цього Договору не було обману і примусу, волевиявлення Сторін відповідає їх внутрішній волі, а також підтверджують те, що текст Договору Сторонами уважно прочитаний, умови ясні, і ніяких претензій до тексту Договору у Сторін немає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5. Всі зміни і доповнення до цього договору повинні бути складені в письмовій формі. Перелік майна, яке Продавець</w:t>
      </w:r>
      <w:r>
        <w:rPr>
          <w:rFonts w:eastAsia="MS Gothic;ＭＳ ゴシック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езоплатно передає у власність Покупця</w:t>
      </w:r>
      <w:r>
        <w:rPr>
          <w:rFonts w:eastAsia="MS Gothic;ＭＳ ゴシック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азом з Об'єктом (вказане в даному переліку майно повинно бути залишено в Об'єкті Продавцем на момент його передачі Покупцеві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5</w:t>
      </w:r>
      <w:r>
        <w:rPr>
          <w:sz w:val="22"/>
          <w:szCs w:val="22"/>
          <w:lang w:val="uk-UA"/>
        </w:rPr>
        <w:t>.6. Особливі умови:</w:t>
      </w:r>
      <w:r>
        <w:rPr>
          <w:lang w:val="uk-UA"/>
        </w:rPr>
        <w:t xml:space="preserve"> 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7. Сторони ознайомлені з</w:t>
      </w:r>
      <w:r>
        <w:rPr>
          <w:bCs/>
          <w:sz w:val="22"/>
          <w:szCs w:val="22"/>
          <w:lang w:val="uk-UA"/>
        </w:rPr>
        <w:t xml:space="preserve"> п.2 постанови Правління НБУ від 06.06.2013 №210 " Про встановлення граничної суми розрахунків готівкою"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8. Цей Договір складений відповідно до ЦК України в двох примірниках на двох аркушах, які мають однакову юридичну силу, і знаходиться по одному примірнику у кожної із Сторін. Сторони не вважають цей Договір попереднім (ч.4 ст.635 ЦК України), а також не вважають завдатком чи авансом грошову суму, зазначену в п.3.1.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давець ___________________ (підпис)</w:t>
        <w:tab/>
        <w:tab/>
        <w:tab/>
        <w:t xml:space="preserve">             Покупець ___________________ (підпис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РЕКВІЗИТИ СТОРІ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давець: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Б 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д. № ________________________________, паспорт: серія ________№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даний 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___________________________________________ « _____» ________________ ____________ р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реєстрації 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проживання  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</w:t>
      </w:r>
      <w:r>
        <w:rPr>
          <w:i/>
          <w:sz w:val="22"/>
          <w:szCs w:val="22"/>
          <w:lang w:val="uk-UA"/>
        </w:rPr>
        <w:t>Підпис/ПІБ 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</w:t>
      </w:r>
      <w:r>
        <w:rPr>
          <w:i/>
          <w:sz w:val="22"/>
          <w:szCs w:val="22"/>
          <w:lang w:val="uk-UA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давець: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Б 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д. № ________________________________, паспорт: серія ________№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даний 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___________________________________________ « _____» ________________ ____________ р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реєстрації 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проживання  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</w:t>
      </w:r>
      <w:r>
        <w:rPr>
          <w:i/>
          <w:sz w:val="22"/>
          <w:szCs w:val="22"/>
          <w:lang w:val="uk-UA"/>
        </w:rPr>
        <w:tab/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</w:t>
      </w:r>
      <w:r>
        <w:rPr>
          <w:i/>
          <w:sz w:val="22"/>
          <w:szCs w:val="22"/>
          <w:lang w:val="uk-UA"/>
        </w:rPr>
        <w:t>Підпис/ПІБ 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Я ,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даю згоду на укладання цього Договору про наміри та договору купівлі-продажу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</w:t>
      </w:r>
      <w:r>
        <w:rPr>
          <w:i/>
          <w:sz w:val="22"/>
          <w:szCs w:val="22"/>
          <w:lang w:val="uk-UA"/>
        </w:rPr>
        <w:tab/>
        <w:t>Підпис/ПІБ 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Я,(МИ) 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воїм підписом підтверджую, що отримав від Покупця грошову суму згідно п.3.1., передбачену цим Договором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</w:t>
      </w:r>
      <w:r>
        <w:rPr>
          <w:i/>
          <w:sz w:val="22"/>
          <w:szCs w:val="22"/>
          <w:lang w:val="uk-UA"/>
        </w:rPr>
        <w:tab/>
        <w:t>Підпис/ПІБ 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ab/>
        <w:tab/>
        <w:tab/>
        <w:t>Підпис/ПІБ 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купець: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Б 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д. № ________________________________, паспорт: серія ________№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даний 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___________________________________________« _____» ________________ ____________ р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реєстрації 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проживання 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</w:t>
      </w:r>
      <w:r>
        <w:rPr>
          <w:i/>
          <w:sz w:val="22"/>
          <w:szCs w:val="22"/>
          <w:lang w:val="uk-UA"/>
        </w:rPr>
        <w:tab/>
        <w:t>Підпис/ПІБ 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Я ,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даю згоду на укладання цього Договору про наміри та договору купівлі-продажу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</w:t>
      </w:r>
      <w:r>
        <w:rPr>
          <w:i/>
          <w:sz w:val="22"/>
          <w:szCs w:val="22"/>
          <w:lang w:val="uk-UA"/>
        </w:rPr>
        <w:tab/>
        <w:t>Підпис/ПІБ 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даток №1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Договору про наміри від «_____» _________________201__ р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НЕДОЛІКІВ Т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ТЯЖЕНЬ ОБ'ЄКТА, РОЗТАШОВАННОГО ЗА АДРЕСОЮ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 Харків</w:t>
        <w:tab/>
        <w:tab/>
        <w:tab/>
        <w:tab/>
        <w:tab/>
        <w:tab/>
        <w:tab/>
        <w:t xml:space="preserve">                       «___» _____________ 201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торона 1: ___________________________________________________________________________________ ____________________________________________________________________________________________, __________________________________________________________________________надалі </w:t>
      </w:r>
      <w:r>
        <w:rPr>
          <w:b/>
          <w:bCs/>
          <w:sz w:val="22"/>
          <w:szCs w:val="22"/>
          <w:lang w:val="uk-UA"/>
        </w:rPr>
        <w:t>"Продавець"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rPr/>
      </w:pPr>
      <w:r>
        <w:rPr>
          <w:lang w:val="uk-UA"/>
        </w:rPr>
        <w:t xml:space="preserve">повідомляє </w:t>
      </w:r>
      <w:r>
        <w:rPr>
          <w:sz w:val="22"/>
          <w:szCs w:val="22"/>
          <w:lang w:val="uk-UA"/>
        </w:rPr>
        <w:t xml:space="preserve">Сторона 2: ________________________________________________________________________ 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(представник або особа, на яку вона вкаже), надалі </w:t>
      </w:r>
      <w:r>
        <w:rPr>
          <w:b/>
          <w:bCs/>
          <w:sz w:val="22"/>
          <w:szCs w:val="22"/>
          <w:lang w:val="uk-UA"/>
        </w:rPr>
        <w:t>"Покупець"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сі можливі недоліки і обтяження Об'єкта нерухомості, а саме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підписанні цього Додатку №1 Продавець усвідомлює всю відповідальність за надану завідомо неправдиву інформацію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давець: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Б 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д. № ________________________________, паспорт: серія ________№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даний 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___________________________________________ « _____» ________________ ____________ р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реєстрації 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проживання  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ab/>
        <w:tab/>
        <w:tab/>
        <w:t>Підпис/ПІБ 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купець: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Б 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д. № ________________________________, паспорт: серія ________№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даний _________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______________________________________________________ «_____» ________________ ____________ р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реєстрації 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 проживання 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ab/>
        <w:tab/>
        <w:tab/>
        <w:t>Підпис/ПІБ 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1077" w:right="567" w:gutter="0" w:header="0" w:top="284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59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 Fallback;Arial" w:cs="Lohit Hindi"/>
      <w:color w:val="auto"/>
      <w:kern w:val="2"/>
      <w:sz w:val="24"/>
      <w:szCs w:val="24"/>
      <w:lang w:val="ru-RU" w:eastAsia="zh-CN" w:bidi="hi-IN"/>
    </w:rPr>
  </w:style>
  <w:style w:type="paragraph" w:styleId="Style16">
    <w:name w:val="ДинТекстОбыч"/>
    <w:basedOn w:val="Normal"/>
    <w:qFormat/>
    <w:pPr>
      <w:widowControl w:val="false"/>
      <w:suppressAutoHyphens w:val="false"/>
      <w:ind w:firstLine="72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1:00Z</dcterms:created>
  <dc:creator>User</dc:creator>
  <dc:description/>
  <cp:keywords/>
  <dc:language>en-US</dc:language>
  <cp:lastModifiedBy>RePack by Diakov</cp:lastModifiedBy>
  <cp:lastPrinted>2017-07-25T10:01:00Z</cp:lastPrinted>
  <dcterms:modified xsi:type="dcterms:W3CDTF">2017-12-27T13:12:00Z</dcterms:modified>
  <cp:revision>10</cp:revision>
  <dc:subject/>
  <dc:title>??????? ??? ??????</dc:title>
</cp:coreProperties>
</file>