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77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59055</wp:posOffset>
            </wp:positionV>
            <wp:extent cx="1275715" cy="857250"/>
            <wp:effectExtent l="0" t="0" r="0" b="0"/>
            <wp:wrapTight wrapText="bothSides">
              <wp:wrapPolygon edited="0">
                <wp:start x="-23" y="-5668"/>
                <wp:lineTo x="-23" y="25838"/>
                <wp:lineTo x="21600" y="25838"/>
                <wp:lineTo x="21600" y="-5668"/>
                <wp:lineTo x="-23" y="-566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7" t="17938" r="-32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1790700" cy="847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І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НАДАННЯ ПО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ідчуженню об’єкта нерухомості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 Харків</w:t>
        <w:tab/>
        <w:tab/>
        <w:tab/>
        <w:tab/>
        <w:tab/>
        <w:tab/>
        <w:tab/>
        <w:tab/>
        <w:tab/>
        <w:t xml:space="preserve"> «___»_____________201_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(надалі «Замовник») – з однієї сторони та,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далі «Виконавець») – з другої сторони, (надалі Замовник та Виконавець разом іменуються «Сторони», а кожна окремо –  «Сторона»), уклали цей договір (надалі – «Договір») про та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1.1. За даним Договором Замовник доручає, а Виконавець приймає на себе обов’язок надати комплекс послуг націлених на пошук набувачів (надалі – «Треті особи») і подальше відчуження Об’єкта нерухомості (далі по тексту Об’єкт), а саме: ____________________________________________________ __________________________________________________________________________ який знаходиться за адресом: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2. Об’єкт належить Замовникові на підставі ______________________________________ ________________________ № _____________ від _____________ р., виданого (посвідченого)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мовник гарантує та підтверджує, що на момент укладання Договору, протягом строку його дії та під час укладання Договору відчуження Об’єкт не є і, без відома Виконавця, не буде відчужуваним в будь-який спосіб: проданим, переданим безкоштовно, подарованим, заставленим, не є і не буде переданим до статутного фонду юридичних осіб; під арештом та/або забороною відчуження не перебуває, судових позовів щодо нього немає; будь-які права інших осіб на Об’єкт відсутні; договорів стосовно будь-якого використання Об’єкту, в т.ч. його оренди, немає і без відома Виконавця укладено не буде. Замовник гарантує, що Об’єкт не перебуває в іпотеці (заставі) та/або податковій заставі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1.4. Сторони Договору досягли взаємної згоди, що початкова вартість Об’єкта, яка буде оголошуватися Виконавцем при проведенні переговорів з Третіми особами, складає еквівалент _____________________ (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  <w:r>
        <w:rPr>
          <w:rFonts w:cs="Times New Roman" w:ascii="Times New Roman" w:hAnsi="Times New Roman"/>
        </w:rPr>
        <w:t xml:space="preserve">) доларів США.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Рекомендована Виконавцем ціна за Об’єкт складає еквівалент _____________________ (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</w:t>
      </w:r>
      <w:r>
        <w:rPr>
          <w:rFonts w:cs="Times New Roman" w:ascii="Times New Roman" w:hAnsi="Times New Roman"/>
        </w:rPr>
        <w:t xml:space="preserve">) доларів США.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ля виконання обов’язків по Договору Замовник передає Виконавцю Ексклюзивні права щодо Об’єкту, а саме права на проведення переговорів з Третіми особами в інтересах Замовника, які виникають з питань  укладення Договору відчуження, щодо вказаного в п. 1.2. Договору Об’єкта та надані Замовником виключно Виконавцеві, та протягом дії Договору не можуть бути надані іншим особам на території України. Це означає, що Виконавець є єдиною особою, яка протягом дії цього Договору має право виконувати дії, які сприяють відчуженню Об’єкта в інтересах Замовника, тобто виконувати дії, спрямовані на пошук потенційних набувачів на Об’єкт, а також надання інших інформаційно-консультативних послуг, необхідних для укладання Договору відчуження.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торони, керуючись принципом свободи договору, домовились засновувати свої правовідносини згідно норм, що передбачені Главою 63 Цивільного кодексу України, що регулює порядок надання послуг, з урахуванням особливостей, встановлених цим Договор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ТА ОБОВЯЗКИ СТОРІ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иконавець зобов’язується: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иходячи з концепції найкращого та найбільш ефективного використання Об’єкту здійснити рекламно-маркетингові роботи, використовувати всі доступні для пошуку максимально вигідної для Замовника пропозиції по відчуженню Об’єкту;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адати Замовнику рекомендації щодо покращення стану Об’єкту з метою підвищення його привабливості для Третіх осіб;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вести правовий аналіз правовстановлюючих документів на Об’єкт. За вимогою Замовника Виконавець може сприяти йому в підготовці повного пакету документів, необхідного для відчуження Об’єкта новому власнику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2.1.4. організовувати та/або проводити огляди Об’єкта потенційними набувач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овник  _____________________</w:t>
        <w:tab/>
        <w:t xml:space="preserve">                                                  Виконавець 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залучати професійних посередників, експертів, інших виконавців до співпраці щодо реалізації Об’єкта в інтересах Замов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 організовувати тристоронні зустрічі між Замовником, Виконавцем та потенційними набувачами або їх представниками для переговорів і уточнення умов Договору відчуження;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інформувати Замовника про всі пропозиції, що надійшли від Третіх осіб щодо укладення Договору відчуженн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8. здійснювати пошук потенційних набувачів на Об’єк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інформувати Замовника про всі пропозиції, що надійшли від потенційних набувачів та їх представників щодо укладання Договору відчуження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0. своєчасно інформувати Замовника про некоректну поведінку інших осіб, в наслідок чого можуть бути сформовані небажані наслідки виконання Договору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2.1.11. </w:t>
      </w:r>
      <w:r>
        <w:rPr>
          <w:rFonts w:cs="Times New Roman" w:ascii="Times New Roman" w:hAnsi="Times New Roman"/>
          <w:color w:val="212121"/>
          <w:sz w:val="22"/>
          <w:szCs w:val="22"/>
        </w:rPr>
        <w:t>Організувати процедуру оформлення угоди відчуження Об'є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Виконавець має право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отримати від Замовника оригінали правовстановлюючих та інших необхідних докумен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у разі необхідності повністю або частково передоручити виконання обов’язків за цим Договором іншій особі на свій розсу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у випадку укладення Договору відчуження між Замовником і потенційним набувачем або його представником Виконавець має беззаперечне право на отримання винагороди в розмірі, передбаченому п. 3.1.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Замовник зобов’язується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1. у день підписання даного Договору передати Виконавцю документи на Об’єкт, згідно з наданим Виконавцем переліком, що оформлюється двостороннім Актом прийому- передачі (Додаток №2)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2. своєчасно інформувати Виконавця про всі відгуки та пропозиції, що надійшли від потенційних набувачів та їх представників, щодо укладення договору відчуженн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3. не ініціювати будь - які переговори із потенційними набувачами та їх представниками без участі Виконавця, а у випадку виникнення подібних намірів потенційних набувачів – повідомити про це Виконавц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4. інформувати Виконавця про всі обставини, які мають суттєве значення для виконання Договору, не пізніше наступного дня після того, як ці обставини стали йому відомі, у тому числі: претензії, запити державних органів та інших осіб щодо Об’єкту, а також судові рішення, постанови та ухвали судів, якими змінюється правовий статус Об’єкту або правомочність Замовника щодо права володіння, користування та/або розпорядження Об’єктом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5. забезпечити вільний доступ  Виконавцю та потенційним набувачам та їх представникам до Об’єкту з метою його огляду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6. сплатити Виконавцю винагороду в розмірі, передбаченому п. 3.1. даного Договору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7. у день підписання між Замовником та Третьою особою оферти, акцепту, попередньої угоди, договору (протоколу) про наміри або іншої угоди щодо укладання в майбутньому Договору відчуження, підписати акт прийняття - передачі наданих за Договором послуг (Додаток №1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мовник має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1. бути присутнім на зустрічах та переговорах Виконавця з Третіми особ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2. отримувати достовірну інформацію щодо проведення Виконавцем рекламно-маркетингової роботи, згідно п.2.1.1. цьог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ОЗРАХУНКІВ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>Вартість послуг Виконавця визначається Сторонами в розмірі _________ (__________) % від ринкової вартості Об’єкт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момент укладання Замовником та набувачем Договору відчуження Об'єкта нерухомості, та з моменту підписання між Виконавцем та Замовником акту приймання-передачі наданих за Договором послуг, Виконавець вважається таким, що належним чином виконав свої зобов'язання за Договором та має беззаперечне право на отримання винагороди, передбаченою в п. 3.1. даног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У тому випадку, якщо Замовником укладено Договору відчуження, і при цьому Замовник ухиляється від підписання акту прийому-передачі наданих послуг, винагорода в сумі, згідно п. 3.1. Договору, підлягає сплаті Виконавцю протягом 3 (трьох) банківських днів з моменту пред’явлення відповідної вимоги Виконавц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овник  _____________________</w:t>
        <w:tab/>
        <w:t xml:space="preserve">                                                  Виконавець 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На виконання умов даного Договору Замовник сплачує рекламну/маркетингову компанію у розмірі ____________________________________________________________________________, про що складається відповідний фінансовий документ. У разі підписання Сторонами акту прийому-передачі сума остаточної сплати Виконавцю за послуги за Договором має /не має бути зменшена на суму, вказану в цьому пункті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ВІДПОВІДАЛЬНІСТЬ СТОРІН ТА ВИРІШЕННЯ СПОРІ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 випадку невиконання або неналежного виконання Замовником вимог п.п. 3.1., 3.3. Договору останній зобов’язується сплатити на користь Виконавця штраф у розмірі _____% від остаточної винагороди (з розрахунку п.3.1.) та пеню у розмірі подвійної облікової ставки НБУ, що обчислюється від несплаченої (несвоєчасно сплаченої) Замовником грошової суми на користь Виконавця за кожний день прострочення виконання зобов’яза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сі спори, пов’язані з Договором, його укладанням або такі, що виникають у процесі виконання його умов, вирішуються шляхом переговорів між Сторонами або їх законними представниками. Якщо спір неможливо вирішити шляхом переговорів, він підлягає вирішенню в судовому порядку, визначеному чинним законодавством Украї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 випадку, якщо протягом 6 (шести) місяців з моменту розірвання чи закінчення дії даного Договору, Замовник укладе договір по відчуженню з Третіми особами, інформацію про яких було надано йому Виконавцем, Замовник зобов’язаний виплатити Виконавцю повну суму винагороди, згідно п. 3.1.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ідшкодування шкоди, сплата штрафних санкцій та оплата понесених витрат не звільняють Сторони від виконання обов’язків за дан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Сторони зобов’язуються дотримуватися конфіденційності перед іншими особами щодо документації та інформації, отриманої ними в ході виконання даного Договору, за виключенням інформації та документації, які розумно необхідно використовувати з метою виконання своїх обов’язків по дано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ОК ДІЇ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Договір набуває чинності з моменту його підписання Сторонами та діє до «____» ________________________ 20___ р., крім випадку, коли Виконавець виконає взяте на себе за Договором зобов’язання достроково. Фінансові зобов’язання за цим Договором діють до повного їх виконан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У випадку невиконання або неналежного виконання Замовником взятих на себе за Договором зобов’язань щодо підписання акту приймання-передачі наданих за Договором послуг та оплати цих послуг Виконавця, Договір діє до повного розрахунку Замовника з Виконавцем. Сторони домовились, що умови цього Договору застосовуються до відносин між ними, які виникли до укладання цього Договор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Договір може бути розірваний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3.1. Достроково, за взаємною згодою Сторін, про що підписується додаткова угода про розірвання Договору, в якій врегульовані всі фінансові питання щодо понесених витрат та компенсацій, пов'язаних з виконанням даного Договору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3.2. за ініціативою будь-якої Сторони у випадках невиконання однією із Сторін умов Договору, у порядку, визначеному чинним законодавством Україн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3.3. В інших випадках, визначених чинним законодавством Украї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У разі відсутності заяви однієї із Сторін про припинення або зміну умов Договору протягом десяти днів до закінчення строку його дії, він вважається продовженим на такий самий строк і на тих самих умов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КІНЦЕВІ ПОЛОЖЕ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і правовідносини, що виникають у зв’язку з виконанням умов Договору і не врегульовані ним, регулюються нормами чинного законодавства Украї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торони домовились, що у розділі 7 цього Договору вказані адреси, за якими в будь-якому разі буде прийнята ділова та особиста кореспонденція кожної із Сторін. Інакше, якщо одна Сторона надсилає підписаний  акт виконаних робіт другій Стороні, а друга не підписує протягом 5 діб – акт враховується підписаним  Сторонами  та Сторони безспірно визнають усі вимоги за цим Договором. У випадку зміни власних реквізитів Сторони повідомляють одна одну про це протягом 3 (трьох) календарних днів, наступних за днем настання таких змі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овник  _____________________</w:t>
        <w:tab/>
        <w:t xml:space="preserve">                                                  Виконавец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міни та доповнення до Договору можуть бути внесені за взаємною згодою Сторін і оформлюються додатковою угодою д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ісля укладення Договору всі попередні переговори, усні домовленості, листування, попередні договори і протоколи, які стосуються Договору, втрачають силу в частині, яка суперечить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торони гарантують, що на момент укладення Договору жодна з них ніяким чином (законом чи іншим нормативно-правовим актом, чи судовим рішенням, чи іншими способами) не обмежена у праві укладати та виконувати Договір або подібні уго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иконавець та Замовник підтверджують, що однаково розуміють значення та умови Договору, його правові наслідки, дійсність намірів при його укладанні, а також те, що цей Договір не вчинений під впливом помилки, обману, в результаті зловмисної домовленості Сторін, та не є фіктивним або удава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Сторони визнають вартість наданих за цим Договором послуг справедливою та розумною та зобов’язуються добросовісно виконувати всі зобов’язання за ц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Договір складено при повному розумінні Сторонами його предмету і термінології, українською мовою у 2-х автентичних примірниках рівної юридичної сили, по одному - для кожної із Сторі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Сторони надають згоду на зберігання, обробку та використання персональних даних відповідно до Закону України “Про захист персональних даних” від 01 червня 2010року №2297-VI з метою ведення господарської діяльності відповідно до чинного законодавства України. Також сторони зобов’язуються при зміні персональних даних надавати у найкоротші терміни у письмовій формі уточнену інформацію  не пізніше ніж через 10 робочих днів з дати зміни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7</w:t>
      </w:r>
      <w:r>
        <w:rPr>
          <w:b/>
          <w:bCs/>
        </w:rPr>
        <w:t>. АДРЕСИ, РЕКВІЗИТИ ТА ПІДПИСИ СТОРІ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5278"/>
      </w:tblGrid>
      <w:tr>
        <w:trPr>
          <w:trHeight w:val="185" w:hRule="atLeast"/>
        </w:trPr>
        <w:tc>
          <w:tcPr>
            <w:tcW w:w="50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адреса для кореспонденції: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аспорт ______№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виданий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«____»________________________________ року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ідпис/ПІБ 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27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ідпис/ПІБ ___________________________________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Standard"/>
              <w:tabs>
                <w:tab w:val="clear" w:pos="720"/>
                <w:tab w:val="left" w:pos="1950" w:leader="none"/>
              </w:tabs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278" w:type="dxa"/>
            <w:tcBorders/>
          </w:tcPr>
          <w:p>
            <w:pPr>
              <w:pStyle w:val="Style13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даток №1 </w:t>
      </w:r>
    </w:p>
    <w:p>
      <w:pPr>
        <w:pStyle w:val="Normal"/>
        <w:jc w:val="right"/>
        <w:rPr/>
      </w:pPr>
      <w:r>
        <w:rPr>
          <w:b/>
          <w:i/>
        </w:rPr>
        <w:t>до Договору про надання послуг від «_____» _____________201_ 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ЙМАННЯ-ПЕРЕДАЧІ НАДАНИХ ПОСЛУ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 Харків</w:t>
        <w:tab/>
        <w:tab/>
        <w:tab/>
        <w:tab/>
        <w:tab/>
        <w:tab/>
        <w:tab/>
        <w:t xml:space="preserve">                      «___»____________ 201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(надалі «Замовник») – з однієї сторони та 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далі «Виконавець») – з другої сторони, (надалі Замовник та Виконавець разом іменуються «Сторони», а кожна окремо – «Сторона»), склали даний Акт на виконання умов Договору про надання послуг від «___» ________________ 201_ року про так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Виконавець надав, а Замовник прийняв</w:t>
      </w:r>
      <w:r>
        <w:rPr>
          <w:sz w:val="24"/>
          <w:szCs w:val="24"/>
        </w:rPr>
        <w:t xml:space="preserve"> послуги, згідно Договору від «___» ______________ 201_ року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статочна вартість послуг складає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 сплачується Замовником в порядку та в строк, вказаний в п. 3.1. Договору.</w:t>
      </w:r>
    </w:p>
    <w:p>
      <w:pPr>
        <w:pStyle w:val="Style17"/>
        <w:ind w:left="0" w:right="0" w:hanging="0"/>
        <w:rPr/>
      </w:pPr>
      <w:r>
        <w:rPr/>
        <w:t>Сторони не мають жодних претензій одна до одної з умов Договору, приймання наданих послуг, якості послуг, умов та термінів їх надання, повноти їх виконання. Цей акт є невід’ємною частиною Договору, складений у двох примірниках, які мають однакову юридичну силу, по одному примірнику для кожної зі Сторін. Укладання цього акту означає, що Замовник прийняв надані Виконавцем послуги, визнав умови Договору, замовлення повністю виконаними з боку Виконавця та не має жодних претензій, вимог до Виконавця та не може їх висловлювати в майбутньому після підписання цього акту стосовно наданих послуг та виконання Договору та замовлення стосовно таких послуг. Замовник сплачує виконавцю визначені Договором кошти на підставі цього акту та умов Договору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5278"/>
      </w:tblGrid>
      <w:tr>
        <w:trPr>
          <w:trHeight w:val="185" w:hRule="atLeast"/>
        </w:trPr>
        <w:tc>
          <w:tcPr>
            <w:tcW w:w="507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адреса для кореспонденції: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аспорт ______№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виданий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«____»________________________________ року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ідпис/ПІБ 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27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ідпис/ПІБ 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даток №2</w:t>
      </w:r>
    </w:p>
    <w:p>
      <w:pPr>
        <w:pStyle w:val="Normal"/>
        <w:jc w:val="right"/>
        <w:rPr/>
      </w:pPr>
      <w:r>
        <w:rPr>
          <w:b/>
          <w:i/>
        </w:rPr>
        <w:t>до Договору про надання комплексних послуг від «_____» _____________201_ 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ЙМАННЯ-ПЕРЕДАЧІ</w:t>
      </w:r>
      <w:r>
        <w:rPr>
          <w:b/>
          <w:sz w:val="24"/>
          <w:szCs w:val="24"/>
        </w:rPr>
        <w:t xml:space="preserve"> ДОКУМЕНТІ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 Харків</w:t>
        <w:tab/>
        <w:tab/>
        <w:tab/>
        <w:tab/>
        <w:tab/>
        <w:tab/>
        <w:tab/>
        <w:tab/>
        <w:t xml:space="preserve">          «___»____________ 201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(надалі «Замовник») – з однієї сторони та 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далі «Виконавець») – з другої сторони, (надалі Замовник) та Виконавець разом іменуються «Сторони», а кожна окремо – «Сторона»), склали даний Акт на виконання умов Договору про надання комплексних послуг від «___» ________________ 201_ року про та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 прийняв а Замовник передав на відповідальне зберігання, згідно з п. 2.3.1. на строк дії Договору наступні докумен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 несе повну відповідальність за зберігання вище значених документів, та в разі їх втрати або пошкодження зобов'язується відновити їх за власні кошти.</w:t>
      </w:r>
    </w:p>
    <w:tbl>
      <w:tblPr>
        <w:tblW w:w="10708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3"/>
        <w:gridCol w:w="5665"/>
      </w:tblGrid>
      <w:tr>
        <w:trPr>
          <w:trHeight w:val="2900" w:hRule="atLeast"/>
        </w:trPr>
        <w:tc>
          <w:tcPr>
            <w:tcW w:w="50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адреса для кореспонденції: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аспорт ______№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виданий___________________________________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«____»________________________________ року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ідпис/ПІБ 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665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____________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Підпис/ПІБ 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ВЕРНЕННЯ </w:t>
      </w:r>
      <w:r>
        <w:rPr>
          <w:b/>
          <w:sz w:val="24"/>
          <w:szCs w:val="24"/>
        </w:rPr>
        <w:t>ДОКУМЕНТІВ</w:t>
      </w:r>
    </w:p>
    <w:p>
      <w:pPr>
        <w:pStyle w:val="Normal"/>
        <w:jc w:val="both"/>
        <w:rPr/>
      </w:pPr>
      <w:r>
        <w:rPr>
          <w:sz w:val="24"/>
          <w:szCs w:val="24"/>
        </w:rPr>
        <w:t>м. Харків</w:t>
        <w:tab/>
        <w:tab/>
        <w:tab/>
        <w:tab/>
        <w:tab/>
        <w:tab/>
        <w:tab/>
        <w:tab/>
        <w:t xml:space="preserve">          «___»____________ 201_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прийняв, а Виконавець передав наступні документ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>ВИКОНАВЕЦЬ ПЕРЕДАВ:                                                                                ЗАМОВНИК ПРИЙНЯВ:</w:t>
      </w:r>
    </w:p>
    <w:p>
      <w:pPr>
        <w:pStyle w:val="Standard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  <w:t>Підпис/ПІБ. ____________________________                          Підпис/ПІБ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ФЕРТ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ВІДКРИТА ПРОПОЗИЦІЯ УКЛАСТИ ДОГОВІР СТ.638-645 ЦКУ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годен укласти договір купівлі-продажу об'єкта за адресою: 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аких умова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Ціна Об'єкта: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трок оплати за Об'єкт: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трок звільнення Об'єкта: 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мплектація Об'єкта: 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ісце укладання договору купівлі- продажу: 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отаріус: 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посіб оплати за договором: 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плата податків та зборів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ержмито (або послуги приватного нотаріуса) у розмірі 1% </w:t>
      </w:r>
      <w:r>
        <w:rPr>
          <w:sz w:val="22"/>
          <w:szCs w:val="22"/>
        </w:rPr>
        <w:t>від вартості Об'єкта сплачує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бір до пенсійного фонду у розмірі 1% від вартості Об'єкта сплачує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ток на прибуток, якщо це необхідно, сплачує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слуги ріелторів сплачує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Інші умови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 ________________________ ______ р.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ЦЕПТ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(</w:t>
      </w:r>
      <w:r>
        <w:rPr>
          <w:b/>
          <w:i/>
          <w:sz w:val="24"/>
          <w:szCs w:val="24"/>
        </w:rPr>
        <w:t>ПРИЙНЯТТЯ ПРОПОЗИЦІЇ СТ.638-642 ЦКУ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годен укласти договір купівлі- продажу об'єкта за адресою: 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, на умовах, цгідно оферти від ________________________________________________________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 ________________________ ______ р.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19"/>
      <w:szCs w:val="19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3z1">
    <w:name w:val="WW8Num23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12">
    <w:name w:val="Основной текст + Курсив1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24">
    <w:name w:val="Основной текст (24) + Не курсив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13">
    <w:name w:val="Подпись к таблице + Полужирный1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Style9">
    <w:name w:val="Подпись к таблице + Курсив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211">
    <w:name w:val="Основной текст (21) + Не курсив1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6">
    <w:name w:val="Основной текст (6) + Не полужирный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left="0" w:right="0" w:firstLine="566"/>
      <w:jc w:val="both"/>
    </w:pPr>
    <w:rPr>
      <w:rFonts w:ascii="Bookman Old Style" w:hAnsi="Bookman Old Style" w:cs="Bookman Old Style"/>
      <w:color w:val="000000"/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exact" w:line="206"/>
    </w:pPr>
    <w:rPr>
      <w:rFonts w:ascii="Arial" w:hAnsi="Arial" w:eastAsia="Microsoft Sans Serif" w:cs="Arial"/>
      <w:b/>
      <w:bCs/>
      <w:color w:val="00000A"/>
      <w:kern w:val="2"/>
      <w:sz w:val="18"/>
      <w:szCs w:val="18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Arial" w:hAnsi="Arial" w:eastAsia="Microsoft Sans Serif" w:cs="Arial"/>
      <w:b/>
      <w:bCs/>
      <w:color w:val="00000A"/>
      <w:kern w:val="2"/>
      <w:sz w:val="23"/>
      <w:szCs w:val="23"/>
    </w:rPr>
  </w:style>
  <w:style w:type="paragraph" w:styleId="212">
    <w:name w:val="Основной текст (21)"/>
    <w:basedOn w:val="Normal"/>
    <w:qFormat/>
    <w:pPr>
      <w:shd w:fill="FFFFFF" w:val="clear"/>
      <w:suppressAutoHyphens w:val="true"/>
      <w:spacing w:lineRule="atLeast" w:line="240" w:before="60" w:after="180"/>
    </w:pPr>
    <w:rPr>
      <w:rFonts w:ascii="Arial" w:hAnsi="Arial" w:eastAsia="Microsoft Sans Serif" w:cs="Arial"/>
      <w:i/>
      <w:iCs/>
      <w:color w:val="00000A"/>
      <w:kern w:val="2"/>
      <w:sz w:val="18"/>
      <w:szCs w:val="18"/>
    </w:rPr>
  </w:style>
  <w:style w:type="paragraph" w:styleId="20">
    <w:name w:val="Основной текст (20)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eastAsia="Microsoft Sans Serif" w:cs="Arial"/>
      <w:b/>
      <w:bCs/>
      <w:color w:val="00000A"/>
      <w:kern w:val="2"/>
      <w:sz w:val="16"/>
      <w:szCs w:val="16"/>
    </w:rPr>
  </w:style>
  <w:style w:type="paragraph" w:styleId="Style12">
    <w:name w:val="Подпись к таблице"/>
    <w:basedOn w:val="Normal"/>
    <w:qFormat/>
    <w:pPr>
      <w:shd w:fill="FFFFFF" w:val="clear"/>
      <w:suppressAutoHyphens w:val="true"/>
      <w:spacing w:lineRule="atLeast" w:line="240" w:before="120" w:after="0"/>
      <w:ind w:left="0" w:right="0" w:hanging="360"/>
    </w:pPr>
    <w:rPr>
      <w:rFonts w:ascii="Arial" w:hAnsi="Arial" w:eastAsia="Microsoft Sans Serif" w:cs="Arial"/>
      <w:color w:val="00000A"/>
      <w:kern w:val="2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eastAsia="Microsoft Sans Serif" w:cs="Arial"/>
      <w:b/>
      <w:bCs/>
      <w:i/>
      <w:iCs/>
      <w:color w:val="00000A"/>
      <w:kern w:val="2"/>
      <w:sz w:val="16"/>
      <w:szCs w:val="16"/>
    </w:rPr>
  </w:style>
  <w:style w:type="paragraph" w:styleId="25">
    <w:name w:val="Основной текст (25)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eastAsia="Microsoft Sans Serif" w:cs="Arial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Arial" w:cs="Lohit Hindi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tyle17">
    <w:name w:val="ДинТекстОбыч"/>
    <w:basedOn w:val="Normal"/>
    <w:qFormat/>
    <w:pPr>
      <w:widowControl w:val="false"/>
      <w:suppressAutoHyphens w:val="false"/>
      <w:ind w:left="0" w:right="0"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49:00Z</dcterms:created>
  <dc:creator>Наташа</dc:creator>
  <dc:description/>
  <cp:keywords/>
  <dc:language>en-US</dc:language>
  <cp:lastModifiedBy>RePack by Diakov</cp:lastModifiedBy>
  <cp:lastPrinted>2017-07-10T18:36:00Z</cp:lastPrinted>
  <dcterms:modified xsi:type="dcterms:W3CDTF">2018-01-13T13:15:00Z</dcterms:modified>
  <cp:revision>7</cp:revision>
  <dc:subject/>
  <dc:title>ДОГОВІР ПРО НАДАННЯ ПОСЛУГ</dc:title>
</cp:coreProperties>
</file>